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我来教你怎么在家就能看最新的日本高清美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高质量的娱乐内容的需求不断增长，而免费获取这些内容则是很多人渴望的事情。今天，我就来告诉大家一个秘密：你可以在家里免费观看到最新、最高清的日本美剧，只要你知道怎么用“暖暖视频”。</w:t>
      </w:r>
      <w:r>
        <w:rPr>
          <w:sz w:val="32"/>
          <w:szCs w:val="32"/>
        </w:rPr>
        <w:t>&lt;/p&gt;&lt;p&gt;&lt;img src="/static-img/BWlMi6Zv7y8XhseBIlpR8cwOqdUX_EkddLSqt7iF8tlm5E8XAxf6156rIEDz854U.png"&gt;&lt;/p&gt;&lt;p&gt;</w:t>
      </w:r>
      <w:r>
        <w:rPr>
          <w:sz w:val="32"/>
          <w:szCs w:val="32"/>
        </w:rPr>
        <w:t>首先，你需要下载并安装“暖暖视频”这个应用程序。这是一个专门为爱好者设计的平台，它不仅提供了大量国内外热门影视作品，而且用户界面友好，操作简单，让你随时随地都能找到自己喜欢的小说、电影和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安装完成，你就可以开始探索这款应用中的日本美剧了。这里不仅有经典如《东京爱情故事》、《月之恋人》，还有新番如《鬼灭之刃》、《我的英雄学院》的最新集数。你只需搜索关键词，比如“日本”，然后选择你的喜好，就能轻松找到想要观看的内容。</w:t>
      </w:r>
      <w:r>
        <w:rPr>
          <w:sz w:val="32"/>
          <w:szCs w:val="32"/>
        </w:rPr>
        <w:t>&lt;/p&gt;&lt;p&gt;&lt;img src="/static-img/waZJc4a3Ce1kV_pfNQFwP8wOqdUX_EkddLSqt7iF8tlK27dzGdkjHGM-YXE_BnjuxCF9ZtMux-oQYNd_L3X1xBhiDrPjUNfLOTGIFBEdNUh8EZIURFdu4dDhqF-Jm8DvItbPIDKUSfXRcnZmT1LfsuA92PW3gjMiUmCirr2PnDZIsAqzh8T8NW4tEvc8gETK.jpg"&gt;&lt;/p&gt;&lt;p&gt;</w:t>
      </w:r>
      <w:r>
        <w:rPr>
          <w:sz w:val="32"/>
          <w:szCs w:val="32"/>
        </w:rPr>
        <w:t>而且，“暖暖视频”的高清资源让你的观影体验更加沉浸式，无论是大屏幕还是小屏幕，都能保证画质流畅稳定，让你感受到真正的电影院级别体验。此外，这个平台还支持下载功能，如果网络条件不好，也可以离线观看，不影响你的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“暖温视频”保持着持续更新，每天都会有新的作品上线，所以即使你已经看完了心仪的小说或电视剧，也总有一些新东西等待着你的发现。</w:t>
      </w:r>
      <w:r>
        <w:rPr>
          <w:sz w:val="32"/>
          <w:szCs w:val="32"/>
        </w:rPr>
        <w:t>&lt;/p&gt;&lt;p&gt;&lt;img src="/static-img/5KGJ1usBHm2swvjomO54bcwOqdUX_EkddLSqt7iF8tlK27dzGdkjHGM-YXE_BnjuxCF9ZtMux-oQYNd_L3X1xBhiDrPjUNfLOTGIFBEdNUh8EZIURFdu4dDhqF-Jm8DvItbPIDKUSfXRcnZmT1LfsuA92PW3gjMiUmCirr2PnDZIsAqzh8T8NW4tEvc8gETK.jpg"&gt;&lt;/p&gt;&lt;p&gt;</w:t>
      </w:r>
      <w:r>
        <w:rPr>
          <w:sz w:val="32"/>
          <w:szCs w:val="32"/>
        </w:rPr>
        <w:t>总结一下：“暖温视频免费 高清 日本”给我们带来了便捷和享受，即便是在家也能够欣赏到世界各地精选的大作，这对于追星族来说无疑是一件大事。如果你还没有尝试过，那么赶紧下載吧，一起享受这份无与伦比的心动瞬间吧！</w:t>
      </w:r>
      <w:r>
        <w:rPr>
          <w:sz w:val="32"/>
          <w:szCs w:val="32"/>
        </w:rPr>
        <w:t>&lt;/p&gt;&lt;p&gt;&lt;a href = "/doc/1054651-</w:t>
      </w:r>
      <w:r>
        <w:rPr>
          <w:sz w:val="32"/>
          <w:szCs w:val="32"/>
        </w:rPr>
        <w:t>暖暖视频免费 高清 日本我来教你怎么在家就能看最新的日本高清美剧</w:t>
      </w:r>
      <w:r>
        <w:rPr>
          <w:sz w:val="32"/>
          <w:szCs w:val="32"/>
        </w:rPr>
        <w:t>.doc" rel="alternate" download="1054651-</w:t>
      </w:r>
      <w:r>
        <w:rPr>
          <w:sz w:val="32"/>
          <w:szCs w:val="32"/>
        </w:rPr>
        <w:t>暖暖视频免费 高清 日本我来教你怎么在家就能看最新的日本高清美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